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Средняя общеобразовательная школа №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объединения учителей гуманитарного цикла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Методическая тема</w:t>
      </w: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:</w:t>
      </w:r>
      <w:r>
        <w:rPr>
          <w:rFonts w:cs="Times New Roman" w:ascii="Times New Roman" w:hAnsi="Times New Roman"/>
          <w:b w:val="false"/>
          <w:i w:val="false"/>
          <w:color w:val="C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/>
          <w:b/>
          <w:i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5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C00000"/>
          <w:sz w:val="5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2060"/>
          <w:sz w:val="52"/>
          <w:szCs w:val="32"/>
        </w:rPr>
        <w:t xml:space="preserve">Применение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5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52"/>
          <w:szCs w:val="32"/>
        </w:rPr>
        <w:t>современных  педагогических</w:t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2060"/>
          <w:sz w:val="5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2060"/>
          <w:sz w:val="52"/>
          <w:szCs w:val="32"/>
        </w:rPr>
        <w:t>технологий в период перехода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5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52"/>
          <w:szCs w:val="32"/>
        </w:rPr>
        <w:t>на ФГОС  нового поко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6"/>
          <w:szCs w:val="32"/>
        </w:rPr>
      </w:pPr>
      <w:r>
        <w:rPr>
          <w:rFonts w:cs="Times New Roman"/>
          <w:b/>
          <w:i/>
          <w:color w:val="002060"/>
          <w:sz w:val="36"/>
          <w:szCs w:val="32"/>
        </w:rPr>
      </w:r>
    </w:p>
    <w:p>
      <w:pPr>
        <w:pStyle w:val="Normal"/>
        <w:rPr>
          <w:color w:val="002060"/>
          <w:sz w:val="36"/>
        </w:rPr>
      </w:pPr>
      <w:r>
        <w:rPr>
          <w:color w:val="002060"/>
          <w:sz w:val="36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-2022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Цель работы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формирования учебной компетентности учащихся в условиях введения ФГОС ООО оптимизацией учебно-методической деятельности учителя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МО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недрение методов и приёмов работы, программ и технологий для повышения качества обуч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/>
      </w:pPr>
      <w:r>
        <w:rPr>
          <w:color w:val="000000"/>
          <w:sz w:val="28"/>
          <w:szCs w:val="28"/>
        </w:rPr>
        <w:t>Стимулирование повышения педагогического мастерства уч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/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Совершенствование информационно-методического сопровождения деятельности педагогов по подготовке к итоговой аттестации обучающихся  9-го  и 11-го класс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/>
      </w:pPr>
      <w:r>
        <w:rPr>
          <w:sz w:val="28"/>
          <w:szCs w:val="28"/>
        </w:rPr>
        <w:t>Развитие предметных и метапредметных компетентностей у учащихс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 w:before="280" w:after="75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iCs/>
          <w:sz w:val="28"/>
          <w:szCs w:val="28"/>
          <w:lang w:eastAsia="ko-KR"/>
        </w:rPr>
        <w:t xml:space="preserve">знакомство с </w:t>
      </w:r>
      <w:r>
        <w:rPr>
          <w:rFonts w:eastAsia="Batang;바탕"/>
          <w:sz w:val="28"/>
          <w:szCs w:val="28"/>
          <w:lang w:eastAsia="ko-KR"/>
        </w:rPr>
        <w:t>основными направлениями государственной политики в области образования, назначение и функции Федерального государственного стандарта общего образования, с системно-деятельностным подходом, его ролью в построении современного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iCs/>
          <w:sz w:val="28"/>
          <w:szCs w:val="28"/>
          <w:lang w:eastAsia="ko-KR"/>
        </w:rPr>
        <w:t xml:space="preserve">осуществление </w:t>
      </w:r>
      <w:r>
        <w:rPr>
          <w:rFonts w:eastAsia="Batang;바탕"/>
          <w:sz w:val="28"/>
          <w:szCs w:val="28"/>
          <w:lang w:eastAsia="ko-KR"/>
        </w:rPr>
        <w:t>планирования действий учителя при разработке рабочей программы по предмету, оценочной деятельности, диагностики собственного уровня профессионального саморазвит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 xml:space="preserve">расширение </w:t>
      </w:r>
      <w:r>
        <w:rPr>
          <w:rFonts w:eastAsia="Batang;바탕"/>
          <w:sz w:val="28"/>
          <w:szCs w:val="28"/>
          <w:lang w:eastAsia="ko-KR"/>
        </w:rPr>
        <w:t>деятельности по планированию, разработке отдельных компонентов основной образовательной программы образовательного учреждения, обеспечивающей реализацию требований ФГОС, деятельности по освоению новых образовательных и информационных технологий, контрольно-оценочной деятельности в соответствии с требованиями ФГОС.</w:t>
      </w:r>
    </w:p>
    <w:p>
      <w:pPr>
        <w:pStyle w:val="Normal"/>
        <w:spacing w:lineRule="auto" w:line="360" w:before="280" w:after="75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60" w:before="280" w:after="75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60" w:before="280" w:after="75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32"/>
          <w:szCs w:val="32"/>
          <w:lang w:eastAsia="ko-KR"/>
        </w:rPr>
      </w:pPr>
      <w:r>
        <w:rPr>
          <w:rFonts w:eastAsia="Batang;바탕"/>
          <w:b/>
          <w:bCs/>
          <w:i/>
          <w:iCs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32"/>
          <w:szCs w:val="32"/>
        </w:rPr>
        <w:t xml:space="preserve">ПЛАН РАБОТЫ   </w:t>
        <w:br/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Аналитическая деятельность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етодической работы, виды и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очнение базы данных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верждение рабочих программ по предм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ИКТ в процессе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во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у работы с одаренными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е, обобщение и распространение передового педагогического опыта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 шМО за 2020-2021 уч. год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на 2021-2022 уч. год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учителей 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агностика профессиональных достижений и потребностей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редовым опытом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на каждом заседани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- предметники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ганизационно-методическая деятельность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701"/>
        <w:gridCol w:w="14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 методической работы, виды и формы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1. Заседания МО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 «</w:t>
            </w:r>
            <w:r>
              <w:rPr>
                <w:sz w:val="28"/>
              </w:rPr>
              <w:t>Организация работы. Предметы гуманитарного  цикла в структуре  общего образования в соответствие  с ФГОС второго поколе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2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2190"/>
              <w:rPr>
                <w:rFonts w:ascii="Book Antiqua" w:hAnsi="Book Antiqua" w:cs="Arial"/>
              </w:rPr>
            </w:pPr>
            <w:r>
              <w:rPr>
                <w:sz w:val="28"/>
                <w:szCs w:val="28"/>
              </w:rPr>
              <w:t>Заседание МО. «</w:t>
            </w:r>
            <w:r>
              <w:rPr>
                <w:rFonts w:cs="Arial" w:ascii="Book Antiqua" w:hAnsi="Book Antiqua"/>
                <w:sz w:val="28"/>
                <w:szCs w:val="28"/>
              </w:rPr>
              <w:t>Улучшение работы с одаренными детьми-одно из основных требований ФГОС</w:t>
            </w:r>
            <w:r>
              <w:rPr>
                <w:sz w:val="28"/>
                <w:szCs w:val="28"/>
              </w:rPr>
              <w:t>».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autoSpaceDE w:val="false"/>
              <w:ind w:left="0" w:hanging="2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autoSpaceDE w:val="false"/>
              <w:ind w:left="0" w:hanging="2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е МО.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«Работа учителя по применению личностно-ориентированной технологии обучения».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autoSpaceDE w:val="false"/>
              <w:ind w:left="0" w:hanging="2190"/>
              <w:rPr/>
            </w:pPr>
            <w:r>
              <w:rPr>
                <w:sz w:val="28"/>
                <w:szCs w:val="28"/>
              </w:rPr>
              <w:t>Заседание МО «Современные информационно-педагогические технологии как фактор повышения профессиональной компетенции учителя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седание МО. «Использование здоровьесберегающих технологий на уроках и при подготовке к ОГЭ  и ЕГЭ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. «Анализ результативности  работы МО за 2021-2022 учебный год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ба Л.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2.   РЕАЛИЗАЦИЯ ПРОГРАММЫ «ОДАРЁННЫЕ ДЕТИ»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олимпиады  по предметам гуманитарного цик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у олимпиады по предметам гуманитарного цик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у олимпиады по  предметам гуманитарного цик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both"/>
              <w:rPr/>
            </w:pPr>
            <w:r>
              <w:rPr>
                <w:sz w:val="28"/>
                <w:szCs w:val="28"/>
              </w:rPr>
              <w:t>Активизировать работу с одарёнными детьми (5-8 классы) через привлечение к конкурс «Русский медвежонок» и</w:t>
            </w:r>
          </w:p>
          <w:p>
            <w:pPr>
              <w:pStyle w:val="Normal"/>
              <w:snapToGrid w:val="false"/>
              <w:spacing w:lineRule="auto" w:line="276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соответствии с графико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предметных недель, включая в них защиту проектов, исследовательских рабо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плану работы школьных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.СОВЕРШЕНСТВОВАНИЕ СИСТЕМЫ ПОДГОТОВКИ УЧА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 ГОСУДАРСТВЕН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ирование учителей об изменениях в документах и материалах по ОГЭ, ЕГЭ в 2021-2022 уч.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А.Цырулина 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межуточной аттестации выпускников 9-го, 11-го  клас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улин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ализ результатов промежуточной аттестации выпускников 9-го, 11-го  классов. Пути оптимизации учебной деятельности уча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ффективные технологии подготовки учащихся к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нализ работы  шМО за 2021-2022 уч. год, составление плана работы на 2022-2023 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Л.Н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lang w:eastAsia="en-US"/>
        </w:rPr>
        <w:t xml:space="preserve">                 </w:t>
      </w:r>
      <w:r>
        <w:rPr>
          <w:rFonts w:eastAsia="Calibri"/>
          <w:sz w:val="28"/>
          <w:lang w:eastAsia="en-US"/>
        </w:rPr>
        <w:t>Руководитель  ШМО</w:t>
      </w:r>
      <w:r>
        <w:rPr>
          <w:sz w:val="28"/>
          <w:szCs w:val="28"/>
        </w:rPr>
        <w:t>_____                  Журба Л.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4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2:00Z</dcterms:created>
  <dc:creator>Кузнецовы</dc:creator>
  <dc:description/>
  <cp:keywords/>
  <dc:language>en-US</dc:language>
  <cp:lastModifiedBy>Журба Л.Б</cp:lastModifiedBy>
  <cp:lastPrinted>2020-10-21T18:21:00Z</cp:lastPrinted>
  <dcterms:modified xsi:type="dcterms:W3CDTF">2021-06-29T06:56:00Z</dcterms:modified>
  <cp:revision>43</cp:revision>
  <dc:subject/>
  <dc:title>План работы </dc:title>
</cp:coreProperties>
</file>